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HAZİRAN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çe Milli Eğitim Müdürlüklerinde kullanılmak üzere İlçe Özel İdarelerine ödenek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gönderilmesi, ayrıca ekli fasıllar arası para aktarma cetvelinde belirtilen ödenek aktarılması ile ilgili  gerekli incelemeler yapılmak üzere konunun Plan ve Bütçe Komisyonu İle Eğitim Kültür Spor Turizm Sosyal Hizmetler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Kelkit İlçesi Kazanpınar köyü sınırları içerisinde bulunan 104 ada 90 parsel numaralı taşınmaz üzerinde maliklerince yapılacak olan Güneş Enerji Santraline yönelik hazırlanan  uygulama imar planı ile ilgili gerekli incelemeler yapılmak üzere konunun İmar ve Bayındırlık Komisyonu ile Çevre ve Sağlık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Dörtkonak, Geçit, İkiz ve İkiz köyleri ile Torul İlçesine bağlı Altınpınar ve Yücebelen köylerinin  içme ve kullanma suyu ihtiyaçlarını karşılamak üzere içme ve kullanma suyu memba tahsisi yapılması ile ilgili gerekli incelemeler yapılmak üzere konunun İmar ve Bayındırlık Komisyonu, Çevre ve Sağlık Komisyonu ile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in 2022 yılı Kesin Hesabının kabul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Torul İlçesi Bahçelik Köyünde blunan 170 ada 1  parsel numaralı taşınmaz üzerinde parsel maliki tarafından yapılacak olan “ticaret alanı” ile “akaryakıt ve servis istasyonuna” yönelik hazırlanan UİP-201016610 plan işlem numaralı 1/1000 ölçekli uygulama imar planı değişikliğ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Torul İlçesi Köylere Hizmet Götürme Birliği tarafından 04.05.2023 tarihinde ihalesi yapılan, Budak Köyü Dikmeler Mahallesi ve Köstere ligoros Mahallesi içme suyu şebekesinden,  Budak Köyü ana mahallesi olan Cami Mahallesi ve çevresinde hiçbir evde şebeke suyu bulunmadığından, projenin revize edilerek ana şebekeden bütün köy halkının içme suyu ihtiyacının karşılanması için gerekli çalışmaların başlatılmasına karar verildi.</w:t>
      </w:r>
    </w:p>
    <w:p>
      <w:pPr>
        <w:pStyle w:val="Normal"/>
        <w:numPr>
          <w:ilvl w:val="0"/>
          <w:numId w:val="2"/>
        </w:numPr>
        <w:overflowPunct w:val="true"/>
        <w:autoSpaceDE w:val="true"/>
        <w:jc w:val="both"/>
        <w:textAlignment w:val="auto"/>
        <w:rPr>
          <w:rFonts w:ascii="Arial" w:hAnsi="Arial" w:cs="Arial"/>
        </w:rPr>
      </w:pPr>
      <w:r>
        <w:rPr>
          <w:rFonts w:cs="Arial" w:ascii="Arial" w:hAnsi="Arial"/>
        </w:rPr>
        <w:t>İlimiz Kelkit İlçesi Yeniköy Köyü sulama suyu kanalı yapım işinin 2023 yılı İl Özel İdaresi ek yatırım programına alınarak, sulama suyu kanalı işinin yaptırılmasına karar verildi.</w:t>
      </w:r>
    </w:p>
    <w:sectPr>
      <w:type w:val="nextPage"/>
      <w:pgSz w:w="11906" w:h="16838"/>
      <w:pgMar w:left="108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9:00Z</dcterms:created>
  <dc:creator>EROL NAZIR</dc:creator>
  <dc:description/>
  <cp:keywords/>
  <dc:language>en-US</dc:language>
  <cp:lastModifiedBy>EROL NAZIR</cp:lastModifiedBy>
  <cp:lastPrinted>2023-01-26T10:10:00Z</cp:lastPrinted>
  <dcterms:modified xsi:type="dcterms:W3CDTF">2023-06-21T13:09:00Z</dcterms:modified>
  <cp:revision>2</cp:revision>
  <dc:subject/>
  <dc:title>İL GENEL MECLİSİNİN 2018 MART AYI </dc:title>
</cp:coreProperties>
</file>